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300" w:hRule="atLeast"/>
        </w:trPr>
        <w:tc>
          <w:tcPr>
            <w:tcW w:w="10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VI YEAR STUDENTS Academic year 2020-2021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91"/>
        <w:gridCol w:w="2693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dossi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stasiou Ioannis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56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zai Rahma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71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ić Marina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66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eik Amjad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30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mzeweghi Malek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83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tzerald Oriana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81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lli Maja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59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chemi Halla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 31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ujić Saulnier Stefan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09/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ković Pe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37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ić Jelena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20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lešević Natali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77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anović Katarina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47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ić Filip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19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kolić Marija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41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pović Lazar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32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oda Vladan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38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im Mohamed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92/15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B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lob Malik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11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janović Nevena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25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ubarić Aleksandr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 03/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šić Marija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82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as Sara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E 10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vrtković Marija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67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uschel Oriana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50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lla Petar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61/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ukčević Petar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34/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vić Darinka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18/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jić Marko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 17/14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ić Konstantin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 03/15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anis Konstantino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 57/15  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mić Lazar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 36/15  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pler Damaz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90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an Sharman Rebec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57/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lzar Huma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 94/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9:00Z</dcterms:created>
  <dc:creator>radmil</dc:creator>
  <dc:description/>
  <cp:keywords/>
  <dc:language>en-US</dc:language>
  <cp:lastModifiedBy>Korisnik</cp:lastModifiedBy>
  <cp:lastPrinted>2020-10-16T10:09:00Z</cp:lastPrinted>
  <dcterms:modified xsi:type="dcterms:W3CDTF">2020-10-16T08:28:00Z</dcterms:modified>
  <cp:revision>13</cp:revision>
  <dc:subject/>
  <dc:title>RADIOLOGY</dc:title>
</cp:coreProperties>
</file>